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761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45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 xml:space="preserve">13 ноября 2010 года  </w:t>
      </w:r>
      <w:r>
        <w:rPr>
          <w:sz w:val="24"/>
        </w:rPr>
        <w:t xml:space="preserve">                                                                                                         № _</w:t>
      </w:r>
      <w:r>
        <w:rPr>
          <w:sz w:val="24"/>
          <w:u w:val="single"/>
        </w:rPr>
        <w:t>2059</w:t>
      </w:r>
      <w:r>
        <w:rPr>
          <w:sz w:val="24"/>
        </w:rPr>
        <w:t>__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долгосрочной це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«Реализация приорит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ционального проекта в сфере здравоохра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роде Югорске на 2011 — 201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Ханты — Мансийского автономного округа — Югры от 09.10.2010 № 242 «О целевой программе Ханты — Мансийского автономного округа — Югры «Современное здравоохранение Югры» на 2011 — 2013 годы», в целях дальнейшей реализации мероприятий приоритетного национального проекта в сфере здравоохранения в городе Югорске, </w:t>
      </w:r>
      <w:r>
        <w:rPr>
          <w:color w:val="000000"/>
          <w:sz w:val="24"/>
          <w:szCs w:val="24"/>
        </w:rPr>
        <w:t>руководствуясь постановлением администрации города Югорска от 22 июля 2010 года № 1328 «О долгосрочных и ведомственных целевых программах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долгосрочную целевую программу «Реализация приоритетного национального проекта в сфере здравоохранения в городе Югорске на 2011 — 2013 годы» (далее – Программа)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Определить ответственным за реализацию  Программы отдел по здравоохранению и социальным вопросам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после официального опубликования в газете «Югорский вестник»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постановления возложить на заместителя главы города Югорска Т. 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     Р.З. Салахов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города Югорска </w:t>
      </w:r>
    </w:p>
    <w:p>
      <w:pPr>
        <w:pStyle w:val="31"/>
        <w:jc w:val="right"/>
        <w:rPr/>
      </w:pPr>
      <w:r>
        <w:rPr>
          <w:sz w:val="24"/>
        </w:rPr>
        <w:t>от </w:t>
      </w:r>
      <w:r>
        <w:rPr>
          <w:sz w:val="24"/>
          <w:u w:val="single"/>
        </w:rPr>
        <w:t xml:space="preserve">13 ноября 2010 года  </w:t>
      </w:r>
      <w:r>
        <w:rPr>
          <w:sz w:val="24"/>
        </w:rPr>
        <w:t xml:space="preserve"> № _</w:t>
      </w:r>
      <w:r>
        <w:rPr>
          <w:sz w:val="24"/>
          <w:u w:val="single"/>
        </w:rPr>
        <w:t>2059</w:t>
      </w:r>
      <w:r>
        <w:rPr>
          <w:sz w:val="24"/>
        </w:rPr>
        <w:t>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>долгосрочной целевой программы</w:t>
      </w:r>
    </w:p>
    <w:tbl>
      <w:tblPr>
        <w:tblW w:w="10368" w:type="dxa"/>
        <w:jc w:val="left"/>
        <w:tblInd w:w="-28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75"/>
        <w:gridCol w:w="5593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госрочной целевой программы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национального проекта в сфере здравоохранения в городе Югорске на 2011 — 2013 годы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долгосрочной целевой программы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27.10.2010 № 910 «О разработке долгосрочной целевой программы»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долгосрочной целевой программы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инициатор) долгосрочной целевой программы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Югорск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долгосрочной целевой программы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долгосрочной целевой программы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олгосрочной целевой программы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оказания первичной медико-санитарной помощи, снижение заболеваемости, инвалидности и смертности населения города Югорска, включая преждевременную смерт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доступности и качества оказания медицинской помощи при дорожно-транспортных происшеств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филактика, диагностика и лечение туберкулеза</w:t>
            </w:r>
          </w:p>
          <w:p>
            <w:pPr>
              <w:pStyle w:val="Normal"/>
              <w:jc w:val="both"/>
              <w:rPr>
                <w:rFonts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sz w:val="24"/>
                <w:szCs w:val="24"/>
                <w:lang w:eastAsia="zxx" w:bidi="zxx"/>
              </w:rPr>
              <w:t>Задача 3. Профилактика, диагностика и лечение ВИЧ-инфекции, гепатитов В и С</w:t>
            </w:r>
          </w:p>
          <w:p>
            <w:pPr>
              <w:pStyle w:val="Normal"/>
              <w:jc w:val="both"/>
              <w:rPr>
                <w:rFonts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sz w:val="24"/>
                <w:szCs w:val="24"/>
                <w:lang w:eastAsia="zxx" w:bidi="zxx"/>
              </w:rPr>
              <w:t>Задача 4. Профилактика инфекционных заболеваний</w:t>
            </w:r>
          </w:p>
          <w:p>
            <w:pPr>
              <w:pStyle w:val="Normal"/>
              <w:jc w:val="both"/>
              <w:rPr>
                <w:rFonts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sz w:val="24"/>
                <w:szCs w:val="24"/>
                <w:lang w:eastAsia="zxx" w:bidi="zxx"/>
              </w:rPr>
              <w:t>Задача 5. Профилактика сердечно-сосудистых заболева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 6. Систематическое информирование населения о реализации Программы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 долгосрочной целевой программы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Улучшение медико-демографических показа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Снижение заболеваемости туберкулезом,  ВИЧ-инфекцией, инфекционными заболеваниями, управляемыми средствами специфической профилактики;</w:t>
            </w:r>
            <w:r>
              <w:rPr>
                <w:color w:val="000000"/>
                <w:spacing w:val="3"/>
                <w:sz w:val="28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right="57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3. Раннее выявление артериальной гипертонии, снижение  числа её </w:t>
            </w:r>
            <w:r>
              <w:rPr>
                <w:color w:val="000000"/>
                <w:spacing w:val="3"/>
                <w:sz w:val="24"/>
                <w:szCs w:val="24"/>
              </w:rPr>
              <w:t>осложнений и уровня преждевременной смертности от болезней системы кровообращения.</w:t>
            </w:r>
          </w:p>
        </w:tc>
      </w:tr>
      <w:tr>
        <w:trPr>
          <w:trHeight w:val="405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долгосрочной целевой программы</w:t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долгосрочной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средств бюджета города Югорска  на весь срок ее реализации  составит 5780,0  тыс. рублей, в том числе: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–   1800,0 тыс. рублей;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–   1980,0  тыс. рублей;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–    2000,0 тыс. рублей.                                     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                                   реализации долгосрочной целевой программы (показатели                                 социально-экономической эффективности)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идаемые результаты реализации Программы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 снижение уровня заболеваемости населения города Югорска, в том числе заболеваниями социального характера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right="57" w:hanging="0"/>
              <w:jc w:val="both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- улучшение диспансеризации взрослого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right="57" w:hanging="0"/>
              <w:jc w:val="both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- снижение уровней инвалидности и смертности трудоспособного населения от управляемых причин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информирование населения о мероприятиях приоритетного национального проекта в сфере здравоохранения в средствах массовой информаци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2006 года в Российской Федерации началась реализация приоритетного национального проекта в сфере здравоо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2006 — 2010 годах в городе Югорске реализация приоритетного национального проекта в сфере здравоохранения проводилась в соответствии с городскими программами, утвержденными Думой города Югорска. Благодаря реализации мероприятий приоритетного национального проекта в лечебно-профилактическом учреждении «Центральная городская больница города Югорска» частично обновлен парк санитарного автотранспорта, подразделения дооснащены медицинским оборудованием, приобретались лекарственные средства для профилактики и лечения заболеваний социального характера, проводилась массовая специфическая профилактика населения с помощью вакцин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витие первичной медико-санитарной помощи  является наиболее актуальным направлением современной медицины и основной целью приоритетного национального проекта, основным механизмом, позволяющим активно влиять на качество оказания медицинской помощи в целом. Амбулаторно-поликлиническая служба при эффективной организации работы на своем уровне позволяет решать до 80 процентов проблем населения, связанных со здоровь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ые данные и их практическая реализация достоверно доказали преимущества развития первичной медико-санитарной помощи: увеличение доступности медицинской помощи для населения, реализация профилактической направленности здравоохранения, оперативность решения медико-санитарных задач, экономическая эффективность данного вида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 населения является интегральным отражением природных, коммунально-бытовых, социальных и экономических процессов, происходящих в обще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2010 году в городе Югорске сохранились тенденции прошлых лет, характеризующие медико-демографическую ситуац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рождаемости на 1000 населения составил 16,1 промилле в 2009 году, темп прироста показателя в сравнении с 2005 годом составил 22 процента. Уровень показателя общей смертности на 1000 населения в течение последних лет остается стабильным, в 2009 году он составил 7,6 промилле (окружной показатель – 6,6; по Российской Федерации в 2008 году – 14,6).</w:t>
      </w:r>
      <w:r>
        <w:rPr>
          <w:rStyle w:val="FontStyle23"/>
          <w:rFonts w:cs="Times New Roman"/>
          <w:sz w:val="24"/>
          <w:szCs w:val="24"/>
        </w:rPr>
        <w:t>Уровень преждевременной смертности от управляемых причин имеет тенденцию к снижению. Показатель за 2009 год составил 187,7 случаев на 100 тыс. населения, против 215,7 в 2008 году.</w:t>
      </w:r>
      <w:r>
        <w:rPr>
          <w:sz w:val="24"/>
          <w:szCs w:val="24"/>
        </w:rPr>
        <w:t xml:space="preserve"> Показатель младенческой смертности характеризует не только социально-экономическое положение, но и уровень медицинской помощи, ее качество и доступность, так как влияние органов и учреждений здравоохранения на величину данного показателя больше, чем на показатель общей смертности. За предыдущий год произошло увеличение показателя до 9,4 промилле, но в динамике последних лет младенческая смертность постепенно снижается. Складывающиеся тенденции по уровням общей смертности населения и рождаемости определяют положительную динамику коэффициента естественного прироста населения - +8,5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, в основе которой лежат глубокие социальные процессы, усугубляется стремительным распространением вредных привычек и социально опасных заболеваний, пагубно влияющих как на количественный, так и на качественный состав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нескольких лет показатели здоровья горожан, такие как заболеваемость населения, первичный выход на инвалидность, заболеваемость детей и подростков, перинатальная и младенческая смертность, заболеваемость с временной утратой трудоспособности остаются на высоком уровне. </w:t>
      </w:r>
    </w:p>
    <w:p>
      <w:pPr>
        <w:pStyle w:val="Normal"/>
        <w:ind w:right="-82" w:firstLine="720"/>
        <w:jc w:val="both"/>
        <w:rPr/>
      </w:pPr>
      <w:r>
        <w:rPr>
          <w:rStyle w:val="FontStyle23"/>
          <w:rFonts w:cs="Times New Roman"/>
          <w:sz w:val="24"/>
          <w:szCs w:val="24"/>
        </w:rPr>
        <w:t>Уровень общей заболеваемости населения города Югорска выше среднеокружных по</w:t>
        <w:softHyphen/>
        <w:t>казателей в течение многих лет: в 2009 году составил 1729,0 случаев на 1000 населения  (в 2008 году показатель  1533,1, по округу — 1528,1 на 1000 населения).</w:t>
      </w:r>
    </w:p>
    <w:p>
      <w:pPr>
        <w:pStyle w:val="Style21"/>
        <w:spacing w:lineRule="exact" w:line="312"/>
        <w:ind w:right="-82" w:firstLine="720"/>
        <w:rPr/>
      </w:pPr>
      <w:r>
        <w:rPr>
          <w:rStyle w:val="FontStyle23"/>
          <w:rFonts w:cs="Times New Roman"/>
          <w:sz w:val="24"/>
          <w:szCs w:val="24"/>
        </w:rPr>
        <w:t>Среди детского населения показатель общей заболеваемости в 2009 году увеличился до 2264,3 случая на 1000 населения  (2131,2 в 2008 году ,по округу — 2371,9 на 1000 населения).</w:t>
      </w:r>
    </w:p>
    <w:p>
      <w:pPr>
        <w:pStyle w:val="Style21"/>
        <w:spacing w:lineRule="atLeast" w:line="312"/>
        <w:ind w:firstLine="720"/>
        <w:rPr/>
      </w:pPr>
      <w:r>
        <w:rPr>
          <w:rStyle w:val="FontStyle23"/>
          <w:rFonts w:cs="Times New Roman"/>
          <w:sz w:val="24"/>
          <w:szCs w:val="24"/>
        </w:rPr>
        <w:t>Общая заболеваемость среди взрослых несколько повысилась и составляет 1556,5 случаев на 1000 населения (против 1379,8 в 2008 году, по округу — 1284,0 на 1000 населения).</w:t>
      </w:r>
    </w:p>
    <w:p>
      <w:pPr>
        <w:pStyle w:val="Style21"/>
        <w:spacing w:lineRule="exact" w:line="269" w:before="5" w:after="0"/>
        <w:ind w:firstLine="720"/>
        <w:rPr/>
      </w:pPr>
      <w:r>
        <w:rPr>
          <w:rStyle w:val="FontStyle23"/>
          <w:rFonts w:cs="Times New Roman"/>
          <w:sz w:val="24"/>
          <w:szCs w:val="24"/>
        </w:rPr>
        <w:t>Показатель первичного выхода на инвалидность среди взрослого и детского населения составил 43,6 на 10 000 населения, что больше в сравнении с 2008 годом на 25 процентов                   (по округу показатель составляет 33,8 на 10 000 населения). В 2009 году вырос процент первичного выхода на инвалидность лиц трудоспособного возраста - до 70,6 процентов по сравнению с 68,4 процентами в 2008 году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/>
      </w:pPr>
      <w:r>
        <w:rPr>
          <w:rStyle w:val="FontStyle23"/>
          <w:rFonts w:cs="Times New Roman"/>
          <w:iCs/>
          <w:color w:val="000000"/>
          <w:kern w:val="2"/>
          <w:sz w:val="24"/>
          <w:szCs w:val="24"/>
        </w:rPr>
        <w:t xml:space="preserve">Эпидемическая ситуация по социально значимым заболеваниям (ВИЧ-инфекция, туберкулез, гепатиты) в городе Югорске характеризуется как напряженная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>По данным на 01.08.2010 в городе Югорске зарегистрировано 375 ВИЧ-инфицированных, что составило 1,13 процента населения города Югорска, из них 65 процентов составляют мужчины и 35 процентов женщины. Среди всех ВИЧ-инфицированных преобладающим путем заражения является наркотический — 75,2 процента. Среди ВИЧ-инфицированных преобладает возрастная группа 30-39 лет. С ростом абсолютного числа ВИЧ-инфицированных возрастает угроза распространения инфекции на прочие слои населения за счет активизации полового и вертикального пути передачи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/>
      </w:pPr>
      <w:r>
        <w:rPr>
          <w:rStyle w:val="FontStyle23"/>
          <w:rFonts w:cs="Times New Roman"/>
          <w:iCs/>
          <w:color w:val="000000"/>
          <w:kern w:val="2"/>
          <w:sz w:val="24"/>
          <w:szCs w:val="24"/>
        </w:rPr>
        <w:t>Не менее важной медико-социальной проблемой для города Югорска является туберкулез. В 2009 году было зарегистрировано 18 больных, впервые заболевших активным туберкулезом, в текущем году выявлено 8 человек больных туберкулезом. Наибольший удельный вес из общего числа впервые выявленных больных туберкулезом составляют постоянные жители города Югорска. Снижение заболеваемости связано с улучшением раннего выявления туберкулеза при профилактических осмотрах.</w:t>
      </w:r>
    </w:p>
    <w:p>
      <w:pPr>
        <w:pStyle w:val="Normal"/>
        <w:autoSpaceDE w:val="false"/>
        <w:spacing w:lineRule="exact" w:line="269"/>
        <w:ind w:firstLine="720"/>
        <w:jc w:val="both"/>
        <w:rPr/>
      </w:pPr>
      <w:r>
        <w:rPr>
          <w:rStyle w:val="FontStyle23"/>
          <w:rFonts w:cs="Times New Roman"/>
          <w:sz w:val="24"/>
          <w:szCs w:val="24"/>
        </w:rPr>
        <w:t>В городе Югорске в течение последних лет регистрируются стабильные демографические показатели: рождаемость, общая и младенческая смертность, положительный естественный прирост, но для дальнейшего развития системы здравоохранения города необходим следующий этап реализации поставленных национальным проектом целей: усиление профилактической направленности медицины, увеличение доступности медицинской помощи, повышение качества оказываемых услуг.</w:t>
      </w:r>
    </w:p>
    <w:p>
      <w:pPr>
        <w:pStyle w:val="Style21"/>
        <w:spacing w:lineRule="exact" w:line="269"/>
        <w:ind w:firstLine="720"/>
        <w:rPr/>
      </w:pPr>
      <w:r>
        <w:rPr>
          <w:rStyle w:val="FontStyle23"/>
          <w:rFonts w:cs="Times New Roman"/>
          <w:sz w:val="24"/>
          <w:szCs w:val="24"/>
        </w:rPr>
        <w:t>Развитие профилактической направленности здравоохранения города, обеспечение раннего выявления заболеваний, в том числе заболеваний социального характера (туберкулез, ВИЧ и пр.), своевременное лечение заболеваний позволят улучшить показатели состояния здоровья населения города.</w:t>
      </w:r>
    </w:p>
    <w:p>
      <w:pPr>
        <w:pStyle w:val="Normal"/>
        <w:ind w:right="-82" w:firstLine="720"/>
        <w:jc w:val="both"/>
        <w:rPr/>
      </w:pPr>
      <w:r>
        <w:rPr>
          <w:sz w:val="24"/>
          <w:szCs w:val="24"/>
        </w:rPr>
        <w:t>Для решения указанных проблем в предыдущие годы использовался программный подход с четким выделением целей, задач для их выполнения, определения программных мероприятий и анализа динамики показателей результативности и социальной эффективности.</w:t>
      </w:r>
    </w:p>
    <w:p>
      <w:pPr>
        <w:pStyle w:val="Normal"/>
        <w:spacing w:lineRule="exact" w:line="269"/>
        <w:ind w:firstLine="720"/>
        <w:jc w:val="both"/>
        <w:rPr/>
      </w:pPr>
      <w:r>
        <w:rPr>
          <w:rStyle w:val="FontStyle23"/>
          <w:rFonts w:cs="Times New Roman"/>
          <w:sz w:val="24"/>
          <w:szCs w:val="24"/>
        </w:rPr>
        <w:t>Настоящая Программа также позволит сосредоточить и акцентировать усилия на реализации выполнимых мер, способных принести пользу в ближайшей и среднесрочной перспективе: дальнейшее развитие профилактической направленности здравоохранения, улучшение демографической ситуации в целом за счет снижения смертности, увеличения средней продолжительности жизни, содействие сохранению трудового потенциала города, достижение высокого уровня информированности населения города и медицинской общественности о реализации проекта.</w:t>
      </w:r>
    </w:p>
    <w:p>
      <w:pPr>
        <w:pStyle w:val="ConsPlusTitle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, целевые показатели, сроки реализаци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вершенствование оказания первичной медико-санитарной помощи, снижение заболеваемости, инвалидности и смертности населения города Югорска, включая преждевременную смерт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выполнить следующие 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дача 1. Обеспечение доступности и качества оказания медицинской помощи при дорожно-транспортных происшеств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дача 2. Профилактика, диагностика и лечение туберкулез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/>
          <w:sz w:val="24"/>
          <w:szCs w:val="24"/>
          <w:lang w:eastAsia="zxx" w:bidi="zxx"/>
        </w:rPr>
        <w:t>Задача 3. Профилактика, диагностика и лечение ВИЧ-инфекции, гепатитов В и С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/>
          <w:sz w:val="24"/>
          <w:szCs w:val="24"/>
          <w:lang w:eastAsia="zxx" w:bidi="zxx"/>
        </w:rPr>
        <w:t>Задача 4. Профилактика инфекционных заболеван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/>
          <w:sz w:val="24"/>
          <w:szCs w:val="24"/>
          <w:lang w:eastAsia="zxx" w:bidi="zxx"/>
        </w:rPr>
        <w:t>Задача 5. Профилактика сердечно-сосудистых заболеваниях.</w:t>
      </w:r>
    </w:p>
    <w:p>
      <w:pPr>
        <w:pStyle w:val="Normal"/>
        <w:snapToGrid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ча 6. Систематическое информирование населения о реализации Программы.</w:t>
      </w:r>
    </w:p>
    <w:p>
      <w:pPr>
        <w:pStyle w:val="ConsPlusTitle"/>
        <w:widowControl/>
        <w:snapToGrid w:val="false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zxx" w:bidi="zxx"/>
        </w:rPr>
        <w:t xml:space="preserve">Система показателей, характеризующих результаты реализации Программы, представлена в приложении 1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еализуется в течение 2011-2013 годов.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рограммных мероприят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программных мероприятий представлен в приложении 2 к настоящей Программе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выполнения 1 задачи Программы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ируется реализовать следующие мероприятия:</w:t>
      </w:r>
    </w:p>
    <w:p>
      <w:pPr>
        <w:pStyle w:val="Normal"/>
        <w:tabs>
          <w:tab w:val="clear" w:pos="708"/>
          <w:tab w:val="left" w:pos="23" w:leader="none"/>
          <w:tab w:val="left" w:pos="690" w:leader="none"/>
        </w:tabs>
        <w:snapToGrid w:val="false"/>
        <w:ind w:firstLine="720"/>
        <w:jc w:val="both"/>
        <w:rPr/>
      </w:pPr>
      <w:r>
        <w:rPr>
          <w:kern w:val="2"/>
          <w:sz w:val="24"/>
          <w:szCs w:val="24"/>
          <w:lang w:eastAsia="ar-SA"/>
        </w:rPr>
        <w:t>1. Приобретение медицинского оборудования для отделения скорой медицинской помощ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выполнения 2 задачи Программы планируется реализовать следующие мероприятия:</w:t>
      </w:r>
    </w:p>
    <w:p>
      <w:pPr>
        <w:pStyle w:val="Normal"/>
        <w:tabs>
          <w:tab w:val="clear" w:pos="708"/>
          <w:tab w:val="left" w:pos="23" w:leader="none"/>
          <w:tab w:val="left" w:pos="690" w:leader="none"/>
        </w:tabs>
        <w:snapToGrid w:val="false"/>
        <w:ind w:firstLine="720"/>
        <w:jc w:val="both"/>
        <w:rPr/>
      </w:pPr>
      <w:r>
        <w:rPr>
          <w:kern w:val="2"/>
          <w:sz w:val="24"/>
          <w:szCs w:val="24"/>
          <w:lang w:eastAsia="ar-SA"/>
        </w:rPr>
        <w:t>1. Приобретение комбинированных противотуберкулезных препаратов для больных туберкулезом детей и взрослых, не входящих в Перечень лекарств.</w:t>
      </w:r>
    </w:p>
    <w:p>
      <w:pPr>
        <w:pStyle w:val="Normal"/>
        <w:tabs>
          <w:tab w:val="clear" w:pos="708"/>
          <w:tab w:val="left" w:pos="23" w:leader="none"/>
          <w:tab w:val="left" w:pos="690" w:leader="none"/>
        </w:tabs>
        <w:snapToGrid w:val="false"/>
        <w:ind w:firstLine="720"/>
        <w:jc w:val="both"/>
        <w:rPr/>
      </w:pPr>
      <w:r>
        <w:rPr>
          <w:kern w:val="2"/>
          <w:sz w:val="24"/>
          <w:szCs w:val="24"/>
          <w:lang w:eastAsia="ar-SA"/>
        </w:rPr>
        <w:t>2. Приобретение резервных противотуберкулезных препаратов для больных с лекарственной устойчивостью.</w:t>
      </w:r>
    </w:p>
    <w:p>
      <w:pPr>
        <w:pStyle w:val="Normal"/>
        <w:tabs>
          <w:tab w:val="clear" w:pos="708"/>
          <w:tab w:val="left" w:pos="23" w:leader="none"/>
          <w:tab w:val="left" w:pos="690" w:leader="none"/>
        </w:tabs>
        <w:snapToGrid w:val="false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 Проведение химиопрофилактики против туберкулеза детям с виражом туберкулиновой пробы, гиперэргическими реакциями на туберкулин, контактным из очагов с бактериовыделением.</w:t>
      </w:r>
    </w:p>
    <w:p>
      <w:pPr>
        <w:pStyle w:val="Normal"/>
        <w:tabs>
          <w:tab w:val="clear" w:pos="708"/>
          <w:tab w:val="left" w:pos="23" w:leader="none"/>
          <w:tab w:val="left" w:pos="690" w:leader="none"/>
        </w:tabs>
        <w:snapToGrid w:val="false"/>
        <w:ind w:firstLine="720"/>
        <w:jc w:val="both"/>
        <w:rPr/>
      </w:pPr>
      <w:r>
        <w:rPr>
          <w:kern w:val="2"/>
          <w:sz w:val="24"/>
          <w:szCs w:val="24"/>
          <w:lang w:eastAsia="ar-SA"/>
        </w:rPr>
        <w:t>4. Приобретение дезинфекцирующих средств для обработки очагов туберкулезной инфекции.</w:t>
      </w:r>
    </w:p>
    <w:p>
      <w:pPr>
        <w:pStyle w:val="Normal"/>
        <w:tabs>
          <w:tab w:val="clear" w:pos="708"/>
          <w:tab w:val="left" w:pos="23" w:leader="none"/>
          <w:tab w:val="left" w:pos="690" w:leader="none"/>
        </w:tabs>
        <w:snapToGrid w:val="false"/>
        <w:ind w:firstLine="720"/>
        <w:jc w:val="both"/>
        <w:rPr/>
      </w:pPr>
      <w:r>
        <w:rPr>
          <w:kern w:val="2"/>
          <w:sz w:val="24"/>
          <w:szCs w:val="24"/>
          <w:lang w:eastAsia="ar-SA"/>
        </w:rPr>
        <w:t>5. Обеспечение проезда социально-дезадаптированных граждан больных для стационарного ле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выполнения 3 задачи Программы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  <w:lang w:eastAsia="zxx" w:bidi="zxx"/>
        </w:rPr>
        <w:t>планируется реализовать следующие мероприятия:</w:t>
      </w:r>
    </w:p>
    <w:p>
      <w:pPr>
        <w:pStyle w:val="Normal"/>
        <w:tabs>
          <w:tab w:val="clear" w:pos="708"/>
          <w:tab w:val="left" w:pos="645" w:leader="none"/>
        </w:tabs>
        <w:snapToGrid w:val="false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 Приобретение тест-систем для диагностики ВИЧ-инфекции, ВИЧ-ассоциированных заболеваний, донорского материала на ВИЧ-инфекцию.</w:t>
      </w:r>
    </w:p>
    <w:p>
      <w:pPr>
        <w:pStyle w:val="Normal"/>
        <w:tabs>
          <w:tab w:val="clear" w:pos="708"/>
          <w:tab w:val="left" w:pos="645" w:leader="none"/>
        </w:tabs>
        <w:snapToGrid w:val="false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 Приобретение тест-систем для диагностики вирусных гепатитов В и С.</w:t>
      </w:r>
    </w:p>
    <w:p>
      <w:pPr>
        <w:pStyle w:val="Normal"/>
        <w:tabs>
          <w:tab w:val="clear" w:pos="708"/>
          <w:tab w:val="left" w:pos="645" w:leader="none"/>
        </w:tabs>
        <w:snapToGrid w:val="false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 Приобретение изделий медицинского назначения однократного применения и средств дезинфекции и стерилизации.</w:t>
      </w:r>
    </w:p>
    <w:p>
      <w:pPr>
        <w:pStyle w:val="Normal"/>
        <w:tabs>
          <w:tab w:val="clear" w:pos="708"/>
          <w:tab w:val="left" w:pos="645" w:leader="none"/>
        </w:tabs>
        <w:snapToGrid w:val="false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4. Создание запаса противовирусных препаратов для профилактики заражения медперсонала. </w:t>
      </w:r>
    </w:p>
    <w:p>
      <w:pPr>
        <w:pStyle w:val="Normal"/>
        <w:tabs>
          <w:tab w:val="clear" w:pos="708"/>
          <w:tab w:val="left" w:pos="645" w:leader="none"/>
        </w:tabs>
        <w:snapToGrid w:val="false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5. Профилактика вертикального пути передачи новорожденному ВИЧ-инфекции в период беременности, родов.</w:t>
      </w:r>
    </w:p>
    <w:p>
      <w:pPr>
        <w:pStyle w:val="Normal"/>
        <w:tabs>
          <w:tab w:val="clear" w:pos="708"/>
          <w:tab w:val="left" w:pos="645" w:leader="none"/>
        </w:tabs>
        <w:snapToGrid w:val="false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6. Обеспечение современными лекарственными препаратами для лечения ВИЧ/СПИД боль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выполнения 4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чи  Программы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/>
          <w:i/>
          <w:iCs/>
          <w:sz w:val="24"/>
          <w:szCs w:val="24"/>
          <w:lang w:eastAsia="zxx" w:bidi="zxx"/>
        </w:rPr>
        <w:t xml:space="preserve"> </w:t>
      </w:r>
      <w:r>
        <w:rPr>
          <w:rFonts w:eastAsia="Times New Roman CYR"/>
          <w:sz w:val="24"/>
          <w:szCs w:val="24"/>
          <w:lang w:eastAsia="zxx" w:bidi="zxx"/>
        </w:rPr>
        <w:t>планируется реализовать следующие мероприятия:</w:t>
      </w:r>
    </w:p>
    <w:p>
      <w:pPr>
        <w:pStyle w:val="Normal"/>
        <w:tabs>
          <w:tab w:val="clear" w:pos="708"/>
          <w:tab w:val="left" w:pos="1980" w:leader="none"/>
        </w:tabs>
        <w:snapToGrid w:val="false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 Приобретение вакцин в рамках Национального календаря профилактических прививок и прививок по эпидемическим показаниям, в том числе: вакцин для профилактики гриппа, полиомиелита, клещевого энцефалита, вирусного гепатита В, гепатита А, краснухи, эпидпаротита, кори; иммуноглобулинов для экстренной профилактики контактных в эпидемиологических очагах.</w:t>
      </w:r>
    </w:p>
    <w:p>
      <w:pPr>
        <w:pStyle w:val="Normal"/>
        <w:tabs>
          <w:tab w:val="clear" w:pos="708"/>
          <w:tab w:val="left" w:pos="1980" w:leader="none"/>
        </w:tabs>
        <w:snapToGrid w:val="false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 Приобретение препаратов для неспецифической профилактики гриппа и ОРЗ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eastAsia="Times New Roman CYR" w:cs="Times New Roman CYR"/>
          <w:kern w:val="2"/>
          <w:sz w:val="24"/>
          <w:szCs w:val="24"/>
          <w:lang w:eastAsia="zxx" w:bidi="zxx"/>
        </w:rPr>
        <w:t>Для выполнения 5</w:t>
      </w:r>
      <w:r>
        <w:rPr>
          <w:rFonts w:eastAsia="Times New Roman CYR" w:cs="Times New Roman CYR"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 CYR" w:cs="Times New Roman CYR"/>
          <w:kern w:val="2"/>
          <w:sz w:val="24"/>
          <w:szCs w:val="24"/>
          <w:lang w:eastAsia="zxx" w:bidi="zxx"/>
        </w:rPr>
        <w:t>задачи Программы</w:t>
      </w:r>
      <w:r>
        <w:rPr>
          <w:rFonts w:eastAsia="Times New Roman CYR" w:cs="Times New Roman CYR"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 CYR" w:cs="Times New Roman CYR"/>
          <w:kern w:val="2"/>
          <w:sz w:val="24"/>
          <w:szCs w:val="24"/>
          <w:lang w:eastAsia="zxx" w:bidi="zxx"/>
        </w:rPr>
        <w:t>планируется реализовать следующие мероприятия:</w:t>
      </w:r>
    </w:p>
    <w:p>
      <w:pPr>
        <w:pStyle w:val="Normal"/>
        <w:snapToGrid w:val="false"/>
        <w:ind w:firstLine="720"/>
        <w:jc w:val="both"/>
        <w:rPr/>
      </w:pPr>
      <w:r>
        <w:rPr>
          <w:kern w:val="2"/>
          <w:sz w:val="24"/>
          <w:szCs w:val="24"/>
          <w:lang w:eastAsia="zxx" w:bidi="zxx"/>
        </w:rPr>
        <w:t xml:space="preserve">1. </w:t>
      </w:r>
      <w:r>
        <w:rPr>
          <w:sz w:val="24"/>
          <w:szCs w:val="24"/>
          <w:lang w:eastAsia="ar-SA"/>
        </w:rPr>
        <w:t>Популяризация здорового образа жизни (проведение акций борьбы с табакокурением, избыточным весом), выпуск брошюр, памяток.</w:t>
      </w:r>
    </w:p>
    <w:p>
      <w:pPr>
        <w:pStyle w:val="Normal"/>
        <w:snapToGrid w:val="false"/>
        <w:ind w:firstLine="720"/>
        <w:jc w:val="both"/>
        <w:rPr/>
      </w:pPr>
      <w:r>
        <w:rPr>
          <w:sz w:val="24"/>
          <w:szCs w:val="24"/>
          <w:lang w:eastAsia="ar-SA"/>
        </w:rPr>
        <w:t>2. Ранняя диагностика гипертонической болезни (проведение акций «Измерь свое давление»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выполнения 6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ируется реализовать следующие мероприят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Информационное сопровождение программных мероприятий, в том числе выпуск отчетных роликов, изготовление памяток, листовок, буклетов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основание ресурсного обеспечения программы, источники финанс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финансирования Программы на 2011 — 2013 годы за счет средств бюджета города Югорска составит 5 780,0 тыс. рублей, в том числе  2011 год – 1800,0 тыс. рублей, 2012 год – 1980,0 тыс. рублей, 2013 год – 2000,0  тыс. рублей. 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/>
          <w:sz w:val="24"/>
          <w:szCs w:val="24"/>
        </w:rPr>
        <w:t>Предварительный расчет финансирования мероприятий произведен на основании ранее проводимых мероприятий в 2006 - 2010 годах и сложившейся стоимости услуг на территории города Югорска.</w:t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Ежегодные объемы финансирования уточняются в соответствии с бюджетными ассигнованиями, утвержденными решением Думы города Югорска на очередной финансовый год.</w:t>
      </w:r>
    </w:p>
    <w:p>
      <w:pPr>
        <w:pStyle w:val="ConsPlusTitle"/>
        <w:widowControl/>
        <w:ind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еханизм реализации программы и организация управления контроля за ходом реализации Программы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Координатор Программы – отдел по здравоохранению и социальным вопросам администрации города Югорска осуществляет общее руководство и текущее управление реализацией программы при взаимодействии с муниципальным лечебно-профилактическим учреждением «Центральная городская больница города Югорска»,  разрабатывает в пределах компетенции правовые акты, необходимые для ее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ъемов бюджетного финансирования по сравнению с объемами, предусмотренными Программой, координатор уточняет объемы финансирования за счет средств местного бюджета, а также перечень мероприятий для реализации Программы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формирование организационного плана действий по реализации мероприятий Программы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обеспечивает согласованные действия по подготовке и реализации программных мероприятий, целевому и эффективному использованию бюджетных средств, подготавливает информацию о ходе реализации Программы, целевом использовании бюджетных средств в соответствии с установленным порядком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а эффективности реализации данной Программы будет проводиться по итогам года путем сопоставления непосредственного результата деятельности с плановым показателем деятельности. По результатам данного анализа возможно внесение изменений в целевые показатели на будущий период деятельности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</w:rPr>
        <w:t xml:space="preserve">Приложение 1 к Программе </w:t>
      </w:r>
    </w:p>
    <w:p>
      <w:pPr>
        <w:pStyle w:val="Normal"/>
        <w:jc w:val="center"/>
        <w:rPr/>
      </w:pPr>
      <w:r>
        <w:rPr/>
        <w:t>Система показателей, характеризующих результаты  реализации Программы</w:t>
      </w:r>
    </w:p>
    <w:tbl>
      <w:tblPr>
        <w:tblW w:w="998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045"/>
        <w:gridCol w:w="1350"/>
        <w:gridCol w:w="1335"/>
        <w:gridCol w:w="720"/>
        <w:gridCol w:w="795"/>
        <w:gridCol w:w="690"/>
        <w:gridCol w:w="1492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1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Совершенствование оказания первичной медико-санитарной помощи снижение заболеваемости, инвалидности и смертности населения города Югорска, включая преждевременную смертность</w:t>
            </w:r>
          </w:p>
        </w:tc>
      </w:tr>
      <w:tr>
        <w:trPr/>
        <w:tc>
          <w:tcPr>
            <w:tcW w:w="99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рождаемости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 1000 среднегодового на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щей смертности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 1000 среднегодового на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,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естественного прирос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,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младенческой смертности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родившихся живым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материнской смертности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родившихся живым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заболеваемость 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инфекцией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м туберкулез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000 на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8</w:t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7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5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заболеваемость системы кровообращения, в том числе </w:t>
            </w:r>
          </w:p>
          <w:p>
            <w:pPr>
              <w:pStyle w:val="Style1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 болезни, характеризующиеся повышенным артериальным давление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000 на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1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3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99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болеваемости населе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, в том числе по классам</w:t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и паразитарные болезни;</w:t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 на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10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85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1</w:t>
            </w:r>
          </w:p>
        </w:tc>
      </w:tr>
      <w:tr>
        <w:trPr/>
        <w:tc>
          <w:tcPr>
            <w:tcW w:w="99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нвалидности и смертности  населе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й выход на инвалидность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000  на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8,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спитальная  летальност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 смерти на дому в возрасте 18-65 л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 смерти на дому детей до 18 л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</w:t>
            </w:r>
          </w:p>
        </w:tc>
      </w:tr>
      <w:tr>
        <w:trPr/>
        <w:tc>
          <w:tcPr>
            <w:tcW w:w="99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испансеризации взрослого населе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охваченного профилактическими осмотрами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9</w:t>
            </w:r>
          </w:p>
        </w:tc>
      </w:tr>
      <w:tr>
        <w:trPr/>
        <w:tc>
          <w:tcPr>
            <w:tcW w:w="99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еализации проект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спондентов, знающих о реализации проек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% от числа </w:t>
            </w:r>
            <w:r>
              <w:rPr>
                <w:sz w:val="22"/>
                <w:szCs w:val="22"/>
              </w:rPr>
              <w:t>опрошенны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 к Программ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еречень мероприятий долгосрочной целевой программ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"/>
        <w:gridCol w:w="4594"/>
        <w:gridCol w:w="1481"/>
        <w:gridCol w:w="990"/>
        <w:gridCol w:w="1073"/>
        <w:gridCol w:w="900"/>
        <w:gridCol w:w="881"/>
        <w:gridCol w:w="956"/>
        <w:gridCol w:w="1388"/>
        <w:gridCol w:w="2995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Цель: Совершенствование оказания первичной медико-санитарной помощи снижение заболеваемости, инвалидности и смертности населения города Югорска, включая преждевременную смертность</w:t>
            </w:r>
          </w:p>
        </w:tc>
      </w:tr>
      <w:tr>
        <w:trPr>
          <w:trHeight w:val="556" w:hRule="atLeast"/>
        </w:trPr>
        <w:tc>
          <w:tcPr>
            <w:tcW w:w="1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Обеспечение доступности и качества оказания медицинской помощи при дорожно-транспортных происшествиях </w:t>
            </w:r>
          </w:p>
        </w:tc>
      </w:tr>
      <w:tr>
        <w:trPr>
          <w:trHeight w:val="2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обретение медицинского оборудования для отделения скорой медицинской помо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лечебно-профилактическое учреждение «Централь</w:t>
            </w:r>
          </w:p>
          <w:p>
            <w:pPr>
              <w:pStyle w:val="Normal"/>
              <w:snapToGrid w:val="false"/>
              <w:ind w:left="-3"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городская больница города Югор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догоспитальной летальности, снижение населения смертности от ДТ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2.  Профилактика, диагностика и лечение туберкулеза</w:t>
            </w:r>
          </w:p>
        </w:tc>
      </w:tr>
      <w:tr>
        <w:trPr>
          <w:trHeight w:val="10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бинированных противотуберкулезных препаратов для больных туберкулезом детей и взрослых, не входящих в Перечень лекарст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«ЦГБ г. Югор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лечение туберкулеза, снижение заболеваемости туберкулез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зервных противотуберкулезных препаратов для больных  с лекарственной устойчивост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«ЦГБ г. Югор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лечение туберкулеза, снижение заболеваемости туберкулез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химиопрофилактики против туберкулёза детям с виражом туберкулиновой пробы, гиперергическими реакциями на туберкулин, контактными из очагов с бактериовыделени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«ЦГБ г. Югор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диагностика туберкулеза, снижение заболеваемости туберкулез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зинфицирующих средств для обработки очагов туберкулёзной инфе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«ЦГБ г. Югор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распространения туберкулез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зда социально-дезадаптированных граждан больных туберкулезом для стационарного лечения (изоляции из очагов туберкулёзной инфекц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«ЦГБ г. Югор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бюджет г. Югорска</w:t>
            </w:r>
            <w:bookmarkEnd w:id="0"/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и смертности от туберкулез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 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дача 3. Профилактика, диагностика и лечение ВИЧ-инфекции, гепатитов В и С</w:t>
            </w:r>
          </w:p>
        </w:tc>
      </w:tr>
      <w:tr>
        <w:trPr>
          <w:trHeight w:val="142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1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обретение тест-систем для диагностики ВИЧ-инфекции, ВИЧ-ассоциированных заболеваний, донорского материала на ВИЧ-инфекцию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«ЦГБ г. Югорска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1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воевременная диагностика ВИЧ-инфекции</w:t>
            </w:r>
          </w:p>
        </w:tc>
      </w:tr>
      <w:tr>
        <w:trPr>
          <w:trHeight w:val="14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ы финансирования корректируются после утверждения бюджета автономного округа на соответствующий финансовый год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2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обретение тест-систем для диагностики вирусных гепатитов В и 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«ЦГБ г. Югорска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1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воевременная диагностика вирусных гепатитов В и С</w:t>
            </w:r>
          </w:p>
        </w:tc>
      </w:tr>
      <w:tr>
        <w:trPr>
          <w:trHeight w:val="12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ы финансирования корректируются после утверждения бюджета автономного округа на соответствующий финансовый год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3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обретение изделий медицинского назначения однократного применения и средств дезинфекции и стерил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«ЦГБ г. Югор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1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филактика ВИЧ-инфекции и вирусных гепати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4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ние запаса противовирусных препаратов для профилактики заражения медперсона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«ЦГБ г. Югор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1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филактика заражения ВИЧ-инфекцией медперсонала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5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филактика вертикального пути передачи новорожденному ВИЧ-инфекции в период беременности, род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«ЦГБ г. Югор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1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филактика ВИЧ-инфекции  у новорожденны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6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современными лекарственными препаратами для лечения ВИЧ/СПИД больны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«ЦГБ г. Югор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1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ффективное лечение ВИЧ-инфек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 по подразделу 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дача 4. Профилактика инфекционных заболеваний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1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кцин в рамках Национального календаря профилактических прививок и прививок по эпидемическим показаниям, в том числе: вакцин для профилактики гриппа, полиомиелита, клещевого энцефалита, вирусного гепатита В, гепатита А, краснухи, эпидпаротита, кори; иммуноглобулинов для экстренной профилактики контактных в эпидемиологических очага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«ЦГБ г. Югорска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1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9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филактика инфекционных заболеваний, контролируемых вакцинопрофилактикой, снижение инфекционной заболеваем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* объемы финансирования корректируются после утверждения бюджета автономного округа на соответствующий финансовы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2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обретение препаратов для неспецифической профилактики гриппа и ОР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«ЦГБ г. Югор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1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нижение заболеваемости  гриппом  и ОРЗ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 по подразделу 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9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6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6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дача 5. Профилактика сердечно-сосудистых заболевания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1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пуляризация здорового образа жизни (проведение акций борьбы с табакокурением, избыточным весом), выпуск брошюр, памя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«ЦГБ г. Югор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1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нижение заболеваемости и смертности от болезней системы кровообращ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2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нняя диагностика гипертонической болезни (проведение акций «Измерь свое давление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 «ЦГБ г. Югор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1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учшение диспансеризации населения, снижение заболеваемости сердечно-сосудистыми болезням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 по подразделу  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дача 6. Систематическое информирование населения о реализации Программ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ционное сопровождение программных мероприятий, в т. ч.  выпуск отчетных роликов, изготовление памяток, листовок, букл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 г. Югорска, МЛПУ «ЦГБ г. Югор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1 – 2013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3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юджет г. Югор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ирование населения о проекте</w:t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 по подразделу  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3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 по Програм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ом числе городск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4"/>
      <w:lang w:val="ru-RU" w:bidi="ar-SA"/>
    </w:rPr>
  </w:style>
  <w:style w:type="character" w:styleId="2">
    <w:name w:val=" Знак Знак2"/>
    <w:basedOn w:val="Style9"/>
    <w:qFormat/>
    <w:rPr>
      <w:sz w:val="32"/>
      <w:lang w:val="ru-RU" w:bidi="ar-SA"/>
    </w:rPr>
  </w:style>
  <w:style w:type="character" w:styleId="1">
    <w:name w:val=" Знак Знак1"/>
    <w:basedOn w:val="Style9"/>
    <w:qFormat/>
    <w:rPr>
      <w:sz w:val="40"/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FontStyle23">
    <w:name w:val="Font Style23"/>
    <w:basedOn w:val="Style9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Style2"/>
    <w:basedOn w:val="Normal"/>
    <w:qFormat/>
    <w:pPr>
      <w:suppressAutoHyphens w:val="true"/>
      <w:spacing w:lineRule="exact" w:line="278"/>
      <w:ind w:firstLine="662"/>
      <w:jc w:val="both"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01:00Z</dcterms:created>
  <dc:creator>Ososova_OT</dc:creator>
  <dc:description/>
  <cp:keywords/>
  <dc:language>en-US</dc:language>
  <cp:lastModifiedBy>*</cp:lastModifiedBy>
  <cp:lastPrinted>2010-11-16T09:30:00Z</cp:lastPrinted>
  <dcterms:modified xsi:type="dcterms:W3CDTF">2010-11-16T09:59:00Z</dcterms:modified>
  <cp:revision>4</cp:revision>
  <dc:subject/>
  <dc:title/>
</cp:coreProperties>
</file>